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25146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 xml:space="preserve">AL COMUNE DI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  <w:lang w:eastAsia="it-IT"/>
                              </w:rPr>
                              <w:t>ACIRE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Ufficio Statis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95pt;mso-wrap-distance-left:9.05pt;mso-wrap-distance-right:9.05pt;mso-wrap-distance-top:0pt;mso-wrap-distance-bottom:0pt;margin-top: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 New Roman"/>
                          <w:b/>
                          <w:b/>
                          <w:color w:val="00000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  <w:t xml:space="preserve">AL COMUNE DI  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  <w:lang w:eastAsia="it-IT"/>
                        </w:rPr>
                        <w:t>ACIRE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 New Roman"/>
                          <w:b/>
                          <w:b/>
                          <w:color w:val="00000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  <w:t>Ufficio Statist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 New Roman"/>
                          <w:b/>
                          <w:b/>
                          <w:color w:val="00000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lang w:eastAsia="it-IT"/>
        </w:rPr>
      </w:pPr>
      <w:r>
        <w:rPr>
          <w:rFonts w:eastAsia="Times New Roman" w:cs="Garamond" w:ascii="Garamond" w:hAnsi="Garamond"/>
          <w:color w:val="000000"/>
          <w:sz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lang w:eastAsia="it-IT"/>
        </w:rPr>
      </w:pPr>
      <w:r>
        <w:rPr>
          <w:rFonts w:eastAsia="Times New Roman" w:cs="Garamond" w:ascii="Garamond" w:hAnsi="Garamond"/>
          <w:color w:val="000000"/>
          <w:sz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lang w:eastAsia="it-IT"/>
        </w:rPr>
      </w:pPr>
      <w:r>
        <w:rPr>
          <w:rFonts w:eastAsia="Times New Roman" w:cs="Garamond" w:ascii="Garamond" w:hAnsi="Garamond"/>
          <w:color w:val="000000"/>
          <w:sz w:val="22"/>
          <w:lang w:eastAsia="it-IT"/>
        </w:rPr>
      </w:r>
    </w:p>
    <w:p>
      <w:pPr>
        <w:pStyle w:val="Normal"/>
        <w:autoSpaceDE w:val="false"/>
        <w:spacing w:lineRule="auto" w:line="360"/>
        <w:ind w:left="1407" w:right="28" w:hanging="84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Oggetto:</w:t>
        <w:tab/>
        <w:t xml:space="preserve"> Richiesta iscrizione nell’elenco delle persone idonee all’ufficio di Giudice Popolare di Corte di Assise.-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Il / La sottoscritto/a _________________________________________________________, nato/a a ___________________________________________, il ___________________, residente in 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codice fiscale: _________________________________________ tel._______________________ e-mail _________________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center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  <w:t>C H I E D E</w:t>
      </w:r>
    </w:p>
    <w:p>
      <w:pPr>
        <w:pStyle w:val="Normal"/>
        <w:autoSpaceDE w:val="false"/>
        <w:spacing w:lineRule="auto" w:line="360"/>
        <w:ind w:left="567" w:right="28" w:hanging="0"/>
        <w:jc w:val="center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sere inserito/a nell’elenco delle persone idonee all’ufficio di GIUDICE POPOLARE DI CORTE DI ASSISE, come previsto dalla legge 10 Aprile 1951 n. 287 e successive modificazioni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ab/>
        <w:t>A conoscenza di quanto previsto dall’art. 76 del D.P.R. 28 Dicembre 2000, n. 445 sulla responsabilità penale cui può andare incontro in caso di dichiarazioni mendaci, ai sensi e per gli effetti di cui agli artt. 46 e 47 del succitato D.P.R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284" w:right="28" w:hanging="0"/>
        <w:jc w:val="center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avere la cittadinanza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godere dei diritti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sere di buona condotta mor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sere in possesso del titolo di studio di ____________________________________________ conseguito in data ________________________ presso l’Istituto ______________________________</w:t>
      </w:r>
    </w:p>
    <w:p>
      <w:pPr>
        <w:pStyle w:val="Normal"/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ercitare la professione, arte o mestiere di __________________________________________</w:t>
      </w:r>
    </w:p>
    <w:p>
      <w:pPr>
        <w:pStyle w:val="Normal"/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 xml:space="preserve">di essere a conoscenza che i Giudici Popolari devono </w:t>
      </w:r>
      <w:r>
        <w:rPr>
          <w:rStyle w:val="Artjusttextakn"/>
          <w:rFonts w:cs="Garamond" w:ascii="Garamond" w:hAnsi="Garamond"/>
        </w:rPr>
        <w:t>essere di età non inferiore ai 30 anni e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</w:t>
      </w:r>
      <w:r>
        <w:rPr>
          <w:rStyle w:val="Artjusttextakn"/>
          <w:rFonts w:cs="Garamond" w:ascii="Garamond" w:hAnsi="Garamond"/>
        </w:rPr>
        <w:t>non superiore ai 65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</w:t>
      </w:r>
      <w:bookmarkStart w:id="0" w:name="_Hlk193382188"/>
      <w:r>
        <w:rPr>
          <w:rFonts w:eastAsia="Times New Roman" w:cs="Garamond" w:ascii="Garamond" w:hAnsi="Garamond"/>
          <w:color w:val="000000"/>
          <w:lang w:eastAsia="it-IT"/>
        </w:rPr>
        <w:t>nel momento in cui vengono chiamati a prestare il servizio</w:t>
      </w:r>
      <w:bookmarkEnd w:id="0"/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Style w:val="Artjusttextakn"/>
          <w:rFonts w:cs="Garamond" w:ascii="Garamond" w:hAnsi="Garamond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non trovarsi in alcuno dei casi di incompatibilità di cui all’art.12 della legge 10.04.1951, n. 287</w:t>
      </w:r>
      <w:r>
        <w:rPr>
          <w:rStyle w:val="FootnoteCharacters"/>
          <w:rStyle w:val="FootnoteAnchor"/>
          <w:rFonts w:eastAsia="Times New Roman" w:cs="Garamond" w:ascii="Garamond" w:hAnsi="Garamond"/>
          <w:color w:val="000000"/>
          <w:lang w:eastAsia="it-IT"/>
        </w:rPr>
        <w:footnoteReference w:id="3"/>
      </w:r>
    </w:p>
    <w:p>
      <w:pPr>
        <w:pStyle w:val="Normal"/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cs="Garamond" w:ascii="Garamond" w:hAnsi="Garamond"/>
          <w:spacing w:val="20"/>
        </w:rPr>
        <w:tab/>
      </w:r>
      <w:r>
        <w:rPr>
          <w:rFonts w:eastAsia="Times New Roman" w:cs="Garamond" w:ascii="Garamond" w:hAnsi="Garamond"/>
          <w:b/>
          <w:color w:val="000000"/>
          <w:lang w:eastAsia="it-IT"/>
        </w:rPr>
        <w:t>Documenti da allegare all’istanz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fotocopia documento di ident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fotocopia titolo di studio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Acireale, li __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pBdr>
          <w:bottom w:val="double" w:sz="6" w:space="1" w:color="000000"/>
        </w:pBdr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eastAsia="it-IT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eastAsia="it-IT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eastAsia="it-IT"/>
        </w:rPr>
        <w:t>Consenso al trattamento dei dati personali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Il/La sottoscritt __ ________________________________________ dichiara di essere informat__ ai sensi e per gli effetti di cui all’art. 13 del Regolamento UE 2016/679 (RGPD), che i dati personali raccolti saranno trattati, anche con strumenti informatici, esclusivamente nell'ambito del procedimento per il quale la presente dichiarazione viene resa e che il conferimento dei dati è indispensabile per lo svolgimento della procedura e, ai sensi dell’art.7 RGPD, esprime il consenso al loro trattamento per le finalità di cui sopra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Acireale, li 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Footnote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</w:r>
    </w:p>
    <w:sectPr>
      <w:footnotePr>
        <w:numFmt w:val="decimal"/>
      </w:footnotePr>
      <w:type w:val="nextPage"/>
      <w:pgSz w:w="11906" w:h="16838"/>
      <w:pgMar w:left="539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gge 10.04.1951, n. 287, art. 9; </w:t>
      </w:r>
      <w:hyperlink r:id="rId1" w:tgtFrame="_blank">
        <w:r>
          <w:rPr>
            <w:rStyle w:val="InternetLink"/>
            <w:rFonts w:cs="Garamond" w:ascii="Garamond" w:hAnsi="Garamond"/>
          </w:rPr>
          <w:t>Legge 9 agosto 2024, n. 114</w:t>
        </w:r>
      </w:hyperlink>
      <w:r>
        <w:rPr>
          <w:rFonts w:cs="Garamond" w:ascii="Garamond" w:hAnsi="Garamond"/>
        </w:rPr>
        <w:t>, art. 6, comma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egge 10.04.1951, n. 287, art. 12 “Incompatibilità con l’Ufficio di Giudice Popolare” (come modificato dall’art. 2268, comma 1, n. 341 del D.Lgs. 15/03/2010, n. 66) - Non possono assumere l’ufficio di giudice popolare: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</w:rPr>
        <w:t>a)</w:t>
        <w:tab/>
        <w:t>i magistrati, in generale, i funzionari in attività di servizio appartenenti o addetti all’ordine giudiziario;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gli appartenenti a qualsiasi organo di polizia, anche se non dipende dallo Stato, in attività di servizio;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i ministri di qualsiasi culto e i religiosi di ogni ordine o congregazione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Agency FB" w:hAnsi="Agency FB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eastAsia="zh-TW"/>
    </w:rPr>
  </w:style>
  <w:style w:type="character" w:styleId="TestonotaapidipaginaCarattere">
    <w:name w:val="Testo nota a piè di pagina Carattere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Artjusttextakn">
    <w:name w:val="art-just-text-ak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legge:2024-08-09;1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8:00Z</dcterms:created>
  <dc:creator>COMUNE ACIREALE</dc:creator>
  <dc:description/>
  <cp:keywords/>
  <dc:language>en-US</dc:language>
  <cp:lastModifiedBy>Grasso Serafina</cp:lastModifiedBy>
  <cp:lastPrinted>2019-04-03T09:18:00Z</cp:lastPrinted>
  <dcterms:modified xsi:type="dcterms:W3CDTF">2025-03-20T16:07:00Z</dcterms:modified>
  <cp:revision>5</cp:revision>
  <dc:subject/>
  <dc:title/>
</cp:coreProperties>
</file>